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名誉フードスペシャリスト表彰の仕組み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推薦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表彰状授与規程の改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誉フードスペシャリストを広く表彰するため、現行の表彰状授与規程に、対象者として「名誉フードスペシャリスト」を追加するとともに、名誉フードスペシャリスト表彰の推薦要領を策定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の要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誉フードスペシャリストをできるだけ多く世の中に浸透させていくため、</w:t>
      </w: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食に関する深いあるいは幅広い知識、（２）食品産業の発展への貢献、（３）食に関する情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発信による市民の食生活向上への貢献、（４）フードスペシャリストに対する理解、</w:t>
      </w:r>
      <w:r>
        <w:rPr>
          <w:rFonts w:ascii="ＭＳ 明朝;MS Mincho" w:hAnsi="ＭＳ 明朝;MS Mincho" w:cs="ＭＳ 明朝;MS Mincho"/>
          <w:sz w:val="24"/>
          <w:szCs w:val="24"/>
        </w:rPr>
        <w:t>（５）</w:t>
      </w:r>
      <w:r>
        <w:rPr>
          <w:rFonts w:ascii="ＭＳ 明朝;MS Mincho" w:hAnsi="ＭＳ 明朝;MS Mincho" w:cs="ＭＳ 明朝;MS Mincho"/>
          <w:sz w:val="24"/>
          <w:szCs w:val="24"/>
        </w:rPr>
        <w:t>協会の活動に対する貢献、のいずれかを充たすことを要件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予算措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来の啓発活動助成事業を廃止し、名誉フードスペシャリストが行う活動をも支援することができるように、啓発活動推進事業を新設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推薦のための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推薦内容を円滑に検討するため、別添の推薦様式を策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推薦の締め切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度名誉フードスペシャリストの推薦の締め切りを、</w:t>
      </w: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　添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０２１年度名誉フードスペシャリスト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推薦者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414"/>
      </w:tblGrid>
      <w:tr>
        <w:trPr>
          <w:trHeight w:val="69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氏    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所 属 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住    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kern w:val="0"/>
              </w:rPr>
              <w:t>連 絡 先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担当者名：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電話番号：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被推薦者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7414"/>
      </w:tblGrid>
      <w:tr>
        <w:trPr>
          <w:trHeight w:val="766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氏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所属</w:t>
            </w:r>
            <w:r>
              <w:rPr>
                <w:rFonts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/>
                <w:spacing w:val="1"/>
              </w:rPr>
              <w:t>職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950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推薦理由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名誉フードスペシャリストの推薦等実施要領の第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条の該当箇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推薦理由（三百字以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10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（３）その他特記すべき事由（別紙を使用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9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9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9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9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（詳細については別紙参照）</w:t>
            </w:r>
          </w:p>
        </w:tc>
      </w:tr>
      <w:tr>
        <w:trPr>
          <w:trHeight w:val="896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6"/>
              <w:rPr>
                <w:rFonts w:ascii="ＭＳ 明朝;MS Mincho" w:hAnsi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firstLine="106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被推薦者の</w:t>
            </w:r>
          </w:p>
          <w:p>
            <w:pPr>
              <w:pStyle w:val="Normal"/>
              <w:snapToGrid w:val="false"/>
              <w:spacing w:lineRule="auto" w:line="276"/>
              <w:ind w:firstLine="212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了解有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名誉フードスペシャリストになる旨を了解していることを明記する）</w:t>
            </w:r>
          </w:p>
        </w:tc>
      </w:tr>
      <w:tr>
        <w:trPr>
          <w:trHeight w:val="525" w:hRule="exac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firstLine="10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連絡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jc w:val="left"/>
        <w:rPr/>
      </w:pPr>
      <w:r>
        <w:rPr/>
        <w:t>（注）既存資料をそのまま活用されても構いません</w:t>
      </w:r>
    </w:p>
    <w:p>
      <w:pPr>
        <w:pStyle w:val="Normal"/>
        <w:jc w:val="left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414"/>
      </w:tblGrid>
      <w:tr>
        <w:trPr>
          <w:trHeight w:val="2845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学歴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職歴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99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対外的　　　な活動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76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31:00Z</dcterms:created>
  <dc:creator>FMV1</dc:creator>
  <dc:description/>
  <cp:keywords/>
  <dc:language>en-US</dc:language>
  <cp:lastModifiedBy>Windows User</cp:lastModifiedBy>
  <cp:lastPrinted>2021-03-01T08:53:00Z</cp:lastPrinted>
  <dcterms:modified xsi:type="dcterms:W3CDTF">2021-03-16T05:05:00Z</dcterms:modified>
  <cp:revision>8</cp:revision>
  <dc:subject/>
  <dc:title>平成24年度特別表彰対象者の推薦について</dc:title>
</cp:coreProperties>
</file>