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平成３０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</w:t>
            </w:r>
            <w:r>
              <w:rPr/>
              <w:t>３０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Windows User</cp:lastModifiedBy>
  <cp:lastPrinted>2016-06-09T10:27:00Z</cp:lastPrinted>
  <dcterms:modified xsi:type="dcterms:W3CDTF">2018-06-19T08:19:00Z</dcterms:modified>
  <cp:revision>7</cp:revision>
  <dc:subject/>
  <dc:title>（別紙２）</dc:title>
</cp:coreProperties>
</file>