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</w:rPr>
        <w:t>＜別紙６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738505</wp:posOffset>
                </wp:positionH>
                <wp:positionV relativeFrom="paragraph">
                  <wp:posOffset>666750</wp:posOffset>
                </wp:positionV>
                <wp:extent cx="4123690" cy="6466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46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益社団法人　日本フードスペシャリスト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年度資格認定試験受験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養成機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コ ー 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 験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する資格認定試験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フードスペシャリスト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専門フードスペシャリスト（食品開発）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専門フードスペシャリスト（食品流通・サービ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会　　場　　　△△（短期）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09.2pt;mso-wrap-distance-left:9.05pt;mso-wrap-distance-right:9.05pt;mso-wrap-distance-top:3.6pt;mso-wrap-distance-bottom:3.6pt;margin-top:52.5pt;mso-position-vertical-relative:text;margin-left:58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益社団法人　日本フードスペシャリスト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年度資格認定試験受験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養成機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コ ー 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番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氏　　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 験 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する資格認定試験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フードスペシャリスト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専門フードスペシャリスト（食品開発）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専門フードスペシャリスト（食品流通・サービス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会　　場　　　△△（短期）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171065</wp:posOffset>
                </wp:positionV>
                <wp:extent cx="1228725" cy="32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170.9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2766695</wp:posOffset>
                </wp:positionV>
                <wp:extent cx="914400" cy="323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217.85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3199130</wp:posOffset>
                </wp:positionV>
                <wp:extent cx="128587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ガ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75pt;mso-wrap-distance-left:9.05pt;mso-wrap-distance-right:9.05pt;mso-wrap-distance-top:0pt;mso-wrap-distance-bottom:0pt;margin-top:251.9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フ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リ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ガ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ナ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3642995</wp:posOffset>
                </wp:positionV>
                <wp:extent cx="2614930" cy="1185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フードスペシャリスト資格認定試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専門フードスペシャリスト資格認定試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3.35pt;mso-wrap-distance-left:9.05pt;mso-wrap-distance-right:9.05pt;mso-wrap-distance-top:0pt;mso-wrap-distance-bottom:0pt;margin-top:286.8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日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フードスペシャリスト資格認定試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か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専門フードスペシャリスト資格認定試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agawared">
    <w:name w:val="kagawared"/>
    <w:qFormat/>
    <w:rPr>
      <w:color w:val="C2143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00:00Z</dcterms:created>
  <dc:creator>日本フードスペシャリスト協会</dc:creator>
  <dc:description/>
  <cp:keywords/>
  <dc:language>en-US</dc:language>
  <cp:lastModifiedBy>user004</cp:lastModifiedBy>
  <cp:lastPrinted>2014-05-23T16:48:00Z</cp:lastPrinted>
  <dcterms:modified xsi:type="dcterms:W3CDTF">2017-06-19T01:45:00Z</dcterms:modified>
  <cp:revision>7</cp:revision>
  <dc:subject/>
  <dc:title>・　受験会場・・・・・・・・・　　　号館　　　教室</dc:title>
</cp:coreProperties>
</file>