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９年１２月１７日（日）</w:t>
      </w:r>
    </w:p>
    <w:p>
      <w:pPr>
        <w:pStyle w:val="Normal"/>
        <w:rPr>
          <w:sz w:val="24"/>
        </w:rPr>
      </w:pPr>
      <w:r>
        <w:rPr>
          <w:sz w:val="24"/>
        </w:rPr>
        <w:t>　・フードスペシャリスト資格認定試験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73660</wp:posOffset>
                </wp:positionV>
                <wp:extent cx="228600" cy="4883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8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5pt;margin-top:5.8pt;width:17.95pt;height:3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専門フードスペシャリスト（食品開発）資格認定試験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FJ-USER</cp:lastModifiedBy>
  <cp:lastPrinted>2015-06-24T12:18:00Z</cp:lastPrinted>
  <dcterms:modified xsi:type="dcterms:W3CDTF">2017-06-18T15:28:00Z</dcterms:modified>
  <cp:revision>4</cp:revision>
  <dc:subject/>
  <dc:title>・　受験会場・・・・・・・・・　　　号館　　　教室</dc:title>
</cp:coreProperties>
</file>