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4"/>
        </w:rPr>
        <w:t>＜別紙６＞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738505</wp:posOffset>
                </wp:positionH>
                <wp:positionV relativeFrom="paragraph">
                  <wp:posOffset>666750</wp:posOffset>
                </wp:positionV>
                <wp:extent cx="4123690" cy="646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46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公益社団法人　日本フードスペシャリスト協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年度資格認定試験受験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養成機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コ ー 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生年月日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○○年○○月○○日</w:t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 験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験する資格認定試験</w:t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　　）フードスペシャリスト</w:t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　　）専門フードスペシャリスト（食品開発）</w:t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　　）専門フードスペシャリスト（食品流通・サービ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会　　場　　　△△（短期）大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09.2pt;mso-wrap-distance-left:9.05pt;mso-wrap-distance-right:9.05pt;mso-wrap-distance-top:3.6pt;mso-wrap-distance-bottom:3.6pt;margin-top:52.5pt;mso-position-vertical-relative:text;margin-left:58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公益社団法人　日本フードスペシャリスト協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年度資格認定試験受験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養成機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コ ー 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験番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氏　　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生年月日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○○年○○月○○日</w:t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 験 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験する資格認定試験</w:t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　　）フードスペシャリスト</w:t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　　）専門フードスペシャリスト（食品開発）</w:t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　　）専門フードスペシャリスト（食品流通・サービス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会　　場　　　△△（短期）大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190</wp:posOffset>
                </wp:positionH>
                <wp:positionV relativeFrom="paragraph">
                  <wp:posOffset>2171065</wp:posOffset>
                </wp:positionV>
                <wp:extent cx="1228725" cy="323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　○　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5.5pt;mso-wrap-distance-left:9.05pt;mso-wrap-distance-right:9.05pt;mso-wrap-distance-top:0pt;mso-wrap-distance-bottom:0pt;margin-top:170.95pt;mso-position-vertical-relative:text;margin-left:1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○　○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8520</wp:posOffset>
                </wp:positionH>
                <wp:positionV relativeFrom="paragraph">
                  <wp:posOffset>2766695</wp:posOffset>
                </wp:positionV>
                <wp:extent cx="914400" cy="3238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　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217.85pt;mso-position-vertical-relative:text;margin-left:1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○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7080</wp:posOffset>
                </wp:positionH>
                <wp:positionV relativeFrom="paragraph">
                  <wp:posOffset>3199130</wp:posOffset>
                </wp:positionV>
                <wp:extent cx="1285875" cy="352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フ</w:t>
                                  </w:r>
                                </w:rt>
                                <w:rubyBase>
                                  <w:r>
                                    <w:rPr/>
                                    <w:t>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リ</w:t>
                                  </w:r>
                                </w:rt>
                                <w:rubyBase>
                                  <w:r>
                                    <w:rPr/>
                                    <w:t>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ガ</w:t>
                                  </w:r>
                                </w:rt>
                                <w:rubyBase>
                                  <w:r>
                                    <w:rPr/>
                                    <w:t>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ナ</w:t>
                                  </w:r>
                                </w:rt>
                                <w:rubyBase>
                                  <w:r>
                                    <w:rPr/>
                                    <w:t>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.75pt;mso-wrap-distance-left:9.05pt;mso-wrap-distance-right:9.05pt;mso-wrap-distance-top:0pt;mso-wrap-distance-bottom:0pt;margin-top:251.9pt;mso-position-vertical-relative:text;margin-left:1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フ</w:t>
                            </w:r>
                          </w:rt>
                          <w:rubyBase>
                            <w:r>
                              <w:rPr/>
                              <w:t>○</w:t>
                            </w:r>
                            <w:r/>
                          </w:rubyBase>
                        </w:ruby>
                      </w:r>
                      <w:r>
                        <w:rPr/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リ</w:t>
                            </w:r>
                          </w:rt>
                          <w:rubyBase>
                            <w:r>
                              <w:rPr/>
                              <w:t>○</w:t>
                            </w:r>
                            <w:r/>
                          </w:rubyBase>
                        </w:ruby>
                      </w:r>
                      <w:r>
                        <w:rPr/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ガ</w:t>
                            </w:r>
                          </w:rt>
                          <w:rubyBase>
                            <w:r>
                              <w:rPr/>
                              <w:t>○</w:t>
                            </w:r>
                            <w:r/>
                          </w:rubyBase>
                        </w:ruby>
                      </w:r>
                      <w:r>
                        <w:rPr/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ナ</w:t>
                            </w:r>
                          </w:rt>
                          <w:rubyBase>
                            <w:r>
                              <w:rPr/>
                              <w:t>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9775</wp:posOffset>
                </wp:positionH>
                <wp:positionV relativeFrom="paragraph">
                  <wp:posOffset>4162425</wp:posOffset>
                </wp:positionV>
                <wp:extent cx="2614930" cy="11855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日（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フードスペシャリスト資格認定試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　　　午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分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専門フードスペシャリスト資格認定試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　　　午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分か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93.35pt;mso-wrap-distance-left:9.05pt;mso-wrap-distance-right:9.05pt;mso-wrap-distance-top:0pt;mso-wrap-distance-bottom:0pt;margin-top:327.75pt;mso-position-vertical-relative:text;margin-left:1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日（日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フードスペシャリスト資格認定試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　　　午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分か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専門フードスペシャリスト資格認定試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　　　午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分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Kagawared">
    <w:name w:val="kagawared"/>
    <w:qFormat/>
    <w:rPr>
      <w:color w:val="C2143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4:00:00Z</dcterms:created>
  <dc:creator>日本フードスペシャリスト協会</dc:creator>
  <dc:description/>
  <cp:keywords/>
  <dc:language>en-US</dc:language>
  <cp:lastModifiedBy>user01</cp:lastModifiedBy>
  <cp:lastPrinted>2014-05-23T16:48:00Z</cp:lastPrinted>
  <dcterms:modified xsi:type="dcterms:W3CDTF">2016-06-09T01:30:00Z</dcterms:modified>
  <cp:revision>5</cp:revision>
  <dc:subject/>
  <dc:title>・　受験会場・・・・・・・・・　　　号館　　　教室</dc:title>
</cp:coreProperties>
</file>