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>＜別紙６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738505</wp:posOffset>
                </wp:positionH>
                <wp:positionV relativeFrom="paragraph">
                  <wp:posOffset>666750</wp:posOffset>
                </wp:positionV>
                <wp:extent cx="4123690" cy="6466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社団法人　日本フードスペシャリスト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年度資格認定試験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養成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コ ー 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験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する資格認定試験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フードスペシャリスト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開発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流通・サービ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　　場　　　△△（短期）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9.2pt;mso-wrap-distance-left:9.05pt;mso-wrap-distance-right:9.05pt;mso-wrap-distance-top:3.6pt;mso-wrap-distance-bottom:3.6pt;margin-top:52.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社団法人　日本フードスペシャリスト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年度資格認定試験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養成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コ ー 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 験 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する資格認定試験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フードスペシャリスト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開発）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流通・サービ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　　場　　　△△（短期）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ガ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642995</wp:posOffset>
                </wp:positionV>
                <wp:extent cx="261493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専門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86.8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ードスペシャリスト資格認定試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専門フードスペシャリスト資格認定試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00:00Z</dcterms:created>
  <dc:creator>日本フードスペシャリスト協会</dc:creator>
  <dc:description/>
  <cp:keywords/>
  <dc:language>en-US</dc:language>
  <cp:lastModifiedBy>Windows User</cp:lastModifiedBy>
  <cp:lastPrinted>2014-05-23T16:48:00Z</cp:lastPrinted>
  <dcterms:modified xsi:type="dcterms:W3CDTF">2019-06-20T07:44:00Z</dcterms:modified>
  <cp:revision>11</cp:revision>
  <dc:subject/>
  <dc:title>・　受験会場・・・・・・・・・　　　号館　　　教室</dc:title>
</cp:coreProperties>
</file>