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０１９年１２月１５日（日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1930</wp:posOffset>
                </wp:positionV>
                <wp:extent cx="82550" cy="723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3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15.9pt;width:6.4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フードスペシャリスト資格認定試験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</w:t>
      </w:r>
    </w:p>
    <w:p>
      <w:pPr>
        <w:pStyle w:val="Normal"/>
        <w:rPr/>
      </w:pPr>
      <w:r>
        <w:rPr>
          <w:sz w:val="24"/>
        </w:rPr>
        <w:t>　・専門フードスペシャリスト（食品流通・サービス）　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/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</w:t>
      </w:r>
    </w:p>
    <w:p>
      <w:pPr>
        <w:pStyle w:val="Normal"/>
        <w:rPr/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プラスチック消しゴム）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履き及び下足を入れる袋（会場によっては必要となります）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時間に余裕をもってお出かけ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Windows User</cp:lastModifiedBy>
  <cp:lastPrinted>2018-05-15T15:47:00Z</cp:lastPrinted>
  <dcterms:modified xsi:type="dcterms:W3CDTF">2019-06-11T05:23:00Z</dcterms:modified>
  <cp:revision>8</cp:revision>
  <dc:subject/>
  <dc:title>・　受験会場・・・・・・・・・　　　号館　　　教室</dc:title>
</cp:coreProperties>
</file>